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心理委员技能大赛谈心谈话评分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769"/>
        <w:gridCol w:w="1253"/>
      </w:tblGrid>
      <w:tr>
        <w:trPr>
          <w:trHeight w:val="114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模块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路敏捷，分析到位，观点正确，能抓住问题的关键，对问题的理解符合客观实际情况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心理健康相关理念，角度新颖、得当，切合实际，导向正确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技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运用共情、倾听、尊重等技巧，恰当运用非言语表请，体现心理委员的专业素质与要求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很好的与当事人进行沟通交流，深入其内心，通过谈话有利于问题解决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路清晰，条理清楚，表述流畅，衣着得体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 分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心理委员技能大赛心理情景剧评分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1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75"/>
        <w:gridCol w:w="1562"/>
      </w:tblGrid>
      <w:tr>
        <w:trPr>
          <w:trHeight w:val="7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模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20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明确，语言风格新颖，有教育、启示意义（内容与心理健康教育有关，能使人有所感悟和深思）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向上，剧情独特有创意，能反映大学生生活和学习中的心理，剧本为原创酌情加分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技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员语言、动作能很好的展现心理活动、配合默契应变灵活（演员口齿清晰，普通话标准，有一定表演技巧，表现力强，情感投入和内容协调）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配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表演时集体配合默契，有条有理，能及时应对突发情况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神风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态度认真、着装得体、举止大方；剧情有感染力，能激发观众热情，并能引起观众共鸣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体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体布局、表演服装、音乐效果、道具、配乐。内容连贯、精彩；引人入胜，具有观赏性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分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心理委员技能大赛主题心理班会设计评分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86"/>
        <w:gridCol w:w="1346"/>
      </w:tblGrid>
      <w:tr>
        <w:trPr>
          <w:trHeight w:val="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模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5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设计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（</w:t>
            </w:r>
            <w:r>
              <w:rPr>
                <w:sz w:val="28"/>
                <w:szCs w:val="36"/>
              </w:rPr>
              <w:t>35</w:t>
            </w:r>
            <w:r>
              <w:rPr>
                <w:sz w:val="28"/>
                <w:szCs w:val="36"/>
              </w:rPr>
              <w:t>分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28"/>
                <w:szCs w:val="36"/>
              </w:rPr>
              <w:t>主题突出、立意鲜明，紧紧围绕主题组织班会内容，</w:t>
            </w:r>
            <w:r>
              <w:rPr>
                <w:sz w:val="28"/>
                <w:szCs w:val="36"/>
              </w:rPr>
              <w:t>符合班级实际心理需求，</w:t>
            </w:r>
            <w:r>
              <w:rPr>
                <w:sz w:val="28"/>
                <w:szCs w:val="36"/>
              </w:rPr>
              <w:t>时间分配合理</w:t>
            </w:r>
            <w:r>
              <w:rPr>
                <w:sz w:val="28"/>
                <w:szCs w:val="36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22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具有教育性，班会的内容有利于促进学生正确的认知、情感、态度、价值观的形成，注重学生主体精神的培养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15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组织过程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（</w:t>
            </w:r>
            <w:r>
              <w:rPr>
                <w:sz w:val="28"/>
                <w:szCs w:val="36"/>
              </w:rPr>
              <w:t>30</w:t>
            </w:r>
            <w:r>
              <w:rPr>
                <w:sz w:val="28"/>
                <w:szCs w:val="36"/>
              </w:rPr>
              <w:t>分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具有实效性，班会的形式新颖活泼，</w:t>
            </w:r>
            <w:r>
              <w:rPr>
                <w:sz w:val="28"/>
                <w:szCs w:val="36"/>
              </w:rPr>
              <w:t>内容</w:t>
            </w:r>
            <w:r>
              <w:rPr>
                <w:sz w:val="28"/>
                <w:szCs w:val="36"/>
              </w:rPr>
              <w:t>丰富多彩，为学生所喜闻乐见</w:t>
            </w:r>
            <w:r>
              <w:rPr>
                <w:sz w:val="28"/>
                <w:szCs w:val="36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17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具有艺术性，班会准备充分，</w:t>
            </w:r>
            <w:r>
              <w:rPr>
                <w:sz w:val="28"/>
                <w:szCs w:val="36"/>
              </w:rPr>
              <w:t>组织得当，有利于</w:t>
            </w:r>
            <w:r>
              <w:rPr>
                <w:sz w:val="28"/>
                <w:szCs w:val="36"/>
              </w:rPr>
              <w:t>学生</w:t>
            </w:r>
            <w:r>
              <w:rPr>
                <w:sz w:val="28"/>
                <w:szCs w:val="36"/>
              </w:rPr>
              <w:t>充分展现自我</w:t>
            </w:r>
            <w:r>
              <w:rPr>
                <w:sz w:val="28"/>
                <w:szCs w:val="36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1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预期活动效果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（</w:t>
            </w:r>
            <w:r>
              <w:rPr>
                <w:sz w:val="28"/>
                <w:szCs w:val="36"/>
              </w:rPr>
              <w:t>15</w:t>
            </w:r>
            <w:r>
              <w:rPr>
                <w:sz w:val="28"/>
                <w:szCs w:val="36"/>
              </w:rPr>
              <w:t>分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学生乐于体验，气氛活跃</w:t>
            </w:r>
            <w:r>
              <w:rPr>
                <w:sz w:val="28"/>
                <w:szCs w:val="36"/>
              </w:rPr>
              <w:t>，预期效果良好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1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创新性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（</w:t>
            </w:r>
            <w:r>
              <w:rPr>
                <w:sz w:val="28"/>
                <w:szCs w:val="36"/>
              </w:rPr>
              <w:t>20</w:t>
            </w:r>
            <w:r>
              <w:rPr>
                <w:sz w:val="28"/>
                <w:szCs w:val="36"/>
              </w:rPr>
              <w:t>分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具有创新性，班会的形式、方法以及手段上有合理创新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1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总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分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4:00Z</dcterms:created>
  <dc:creator>lenovo</dc:creator>
  <dc:description/>
  <cp:keywords/>
  <dc:language>en-US</dc:language>
  <cp:lastModifiedBy>USER-</cp:lastModifiedBy>
  <dcterms:modified xsi:type="dcterms:W3CDTF">2017-04-26T00:04:00Z</dcterms:modified>
  <cp:revision>3</cp:revision>
  <dc:subject/>
  <dc:title>浙江中医药大学心理委员技能大赛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