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休学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7"/>
        <w:gridCol w:w="900"/>
        <w:gridCol w:w="735"/>
        <w:gridCol w:w="1238"/>
        <w:gridCol w:w="910"/>
        <w:gridCol w:w="900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有下列情况之一者，由学校批准，应予休学：⑴因病经学校指定医院诊断证明，需停课治疗、休养占一学期教学周三分之一以上者；⑵根据考勤，一学期请假、缺课累计超过该学期教学周三分之一以上者；⑶因某种特殊原因，本人申请或学校认为必须休学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休学一般以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为期，可连续休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，特殊情况经批准最长可延至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休学学生应当办理休学手续离校，学校保留其学籍。学生休学期间，不享受在校学习学生待遇。休学学生患病，其医疗费按学校有关规定处理。学生在休学期间应当离校，不得来校参加教学活动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5:00Z</dcterms:created>
  <dc:creator>ch21</dc:creator>
  <dc:description/>
  <dc:language>en-US</dc:language>
  <cp:lastModifiedBy>Administrator</cp:lastModifiedBy>
  <dcterms:modified xsi:type="dcterms:W3CDTF">2016-12-27T00:45:00Z</dcterms:modified>
  <cp:revision>2</cp:revision>
  <dc:subject/>
  <dc:title>浙江中医学院学生缓考申请表</dc:title>
</cp:coreProperties>
</file>